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ngsana New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07505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75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ลักษณะ</w:t>
      </w:r>
      <w:r>
        <w:rPr>
          <w:rFonts w:ascii="TH SarabunPSK" w:hAnsi="TH SarabunPSK" w:cs="TH SarabunPSK"/>
          <w:b/>
          <w:b/>
          <w:bCs/>
        </w:rPr>
        <w:t xml:space="preserve">โครงการ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เดิม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โครงการใหม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งาน                     </w:t>
      </w:r>
      <w:r>
        <w:rPr>
          <w:rFonts w:ascii="TH SarabunPSK" w:hAnsi="TH SarabunPSK" w:cs="TH SarabunPSK"/>
        </w:rPr>
        <w:t xml:space="preserve"> งาน</w:t>
      </w:r>
      <w:r>
        <w:rPr>
          <w:rFonts w:cs="TH SarabunPSK" w:ascii="TH SarabunPSK" w:hAnsi="TH SarabunPSK"/>
          <w:b/>
          <w:bCs/>
        </w:rPr>
        <w:t>....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หน่วยงานที่รับผิดชอบ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ิจกรรม 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กิจกรรมหลัก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กิจกรรมรอง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ิจกรรมสนับสน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กิจกรรมบูรณา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จังหวั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สัมพันธ์เชื่อมโยงโครงการ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7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ขาวิทยบริการเฉลิมพระเกียรติ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</w:t>
            </w:r>
          </w:p>
        </w:tc>
      </w:tr>
      <w:tr>
        <w:trPr>
          <w:trHeight w:val="396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ันธกิจ</w:t>
            </w:r>
            <w:r>
              <w:rPr>
                <w:rFonts w:cs="TH SarabunPSK" w:ascii="TH SarabunPSK" w:hAnsi="TH SarabunPSK"/>
                <w:b/>
                <w:bCs/>
              </w:rPr>
              <w:t>(Mission) :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ันธกิจ</w:t>
            </w:r>
            <w:r>
              <w:rPr>
                <w:rFonts w:cs="TH SarabunPSK" w:ascii="TH SarabunPSK" w:hAnsi="TH SarabunPSK"/>
                <w:b/>
                <w:bCs/>
              </w:rPr>
              <w:t>(Mission) 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</w:rPr>
              <w:t>(Goal) 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</w:rPr>
              <w:t>(Goal) 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(Strategy) 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(Strategy) 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ของโครงการ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79"/>
        <w:gridCol w:w="1587"/>
        <w:gridCol w:w="1342"/>
      </w:tblGrid>
      <w:tr>
        <w:trPr>
          <w:trHeight w:val="84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(Objectiv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</w:rPr>
              <w:t>(Targe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</w:rPr>
              <w:t>(Time)</w:t>
            </w:r>
          </w:p>
        </w:tc>
      </w:tr>
      <w:tr>
        <w:trPr>
          <w:trHeight w:val="142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แผนและการดำเนินโครง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ิจกรร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วิธีดำเนิน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ู้เข้าร่วมโครง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ำนวนผู้เข้าร่วม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หล่งงบประมาณ     </w:t>
      </w:r>
      <w:r>
        <w:rPr>
          <w:rFonts w:ascii="TH SarabunPSK" w:hAnsi="TH SarabunPSK" w:cs="TH SarabunPSK"/>
        </w:rPr>
        <w:t xml:space="preserve">  งบคลัง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งบรายได้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99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งบอื่น ๆ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องทุน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องทุนทั่วไป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กองทุนเพื่อ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กองทุนวิจ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0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2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0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2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กองทุนบริการวิชาการ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กองทุนกิจการนัก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9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กองทุน</w:t>
      </w:r>
      <w:r>
        <w:rPr>
          <w:rFonts w:ascii="TH SarabunPSK" w:hAnsi="TH SarabunPSK" w:cs="TH SarabunPSK"/>
        </w:rPr>
        <w:t>พัฒนาบุคลา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องทุนบริการสุขภาพ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องทุนทำนุบำรุงศิลปวัฒนธรรม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องทุนสำร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 xml:space="preserve">หน่ว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าท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8"/>
        <w:gridCol w:w="1600"/>
        <w:gridCol w:w="1348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</w:t>
            </w:r>
            <w:r>
              <w:rPr>
                <w:rFonts w:ascii="TH SarabunPSK" w:hAnsi="TH SarabunPSK" w:cs="TH SarabunPSK"/>
              </w:rPr>
              <w:t>งบ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ด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่อ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ปัจจุบัน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เป็นเงินจำนวนทั้งสิ้น </w:t>
      </w:r>
      <w:r>
        <w:rPr>
          <w:rFonts w:cs="TH SarabunPSK" w:ascii="TH SarabunPSK" w:hAnsi="TH SarabunPSK"/>
          <w:b/>
          <w:bCs/>
        </w:rPr>
        <w:t>..............................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ค่าวัสดุอุปกรณ์ ขอถัวเฉลี่ยจ่า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โครง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</w:rPr>
        <w:t>สรุปแบบประเมินผู้เข้าร่วมโครงการ  และนำข้อเสนอแนะมาปรับปรุงต่อไป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ascii="TH SarabunPSK" w:hAnsi="TH SarabunPSK" w:cs="TH SarabunPSK"/>
          <w:b/>
          <w:b/>
          <w:bCs/>
        </w:rPr>
        <w:t xml:space="preserve">ของโครงการ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618"/>
        <w:gridCol w:w="1715"/>
        <w:gridCol w:w="1541"/>
      </w:tblGrid>
      <w:tr>
        <w:trPr>
          <w:trHeight w:val="84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ป้าหมาย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ล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  <w:tr>
        <w:trPr>
          <w:trHeight w:val="2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ลลัพ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2:00Z</dcterms:created>
  <dc:creator>RAM_SURIN</dc:creator>
  <dc:description/>
  <dc:language>en-US</dc:language>
  <cp:lastModifiedBy>Win 7</cp:lastModifiedBy>
  <cp:lastPrinted>2015-10-01T17:52:00Z</cp:lastPrinted>
  <dcterms:modified xsi:type="dcterms:W3CDTF">2015-10-01T10:52:00Z</dcterms:modified>
  <cp:revision>2</cp:revision>
  <dc:subject/>
  <dc:title/>
</cp:coreProperties>
</file>